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Arial"/>
          <w:b/>
          <w:b/>
          <w:sz w:val="28"/>
          <w:szCs w:val="28"/>
        </w:rPr>
      </w:pPr>
      <w:r>
        <w:rPr>
          <w:rFonts w:eastAsia="等线" w:cs="Arial" w:ascii="等线" w:hAnsi="等线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Arial"/>
          <w:b/>
          <w:b/>
          <w:sz w:val="28"/>
          <w:szCs w:val="28"/>
          <w:lang w:val="en-US" w:eastAsia="zh-CN"/>
        </w:rPr>
      </w:pPr>
      <w:r>
        <w:rPr>
          <w:rFonts w:ascii="等线" w:hAnsi="等线" w:cs="Arial" w:eastAsia="等线"/>
          <w:b/>
          <w:sz w:val="28"/>
          <w:szCs w:val="28"/>
          <w:lang w:val="en-US" w:eastAsia="zh-CN"/>
        </w:rPr>
        <w:t>多导睡眠呼吸监测仪参数要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27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已获得医疗器械注册证，且适用于儿童及成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的医疗器械注册证中，其适用范围中必须注明所能监测的生理指标，需包含脑电、眼动电、肌电、心电、呼吸气流、胸腹呼吸、体位、脉率、腿动、鼾声、脉搏血氧饱和度等重要参数。从而符合国家医疗收费标准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原始采集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而非软件分析指标的通道数≧</w:t>
            </w:r>
            <w:r>
              <w:rPr>
                <w:rFonts w:eastAsia="仿宋" w:cs="仿宋" w:ascii="仿宋" w:hAnsi="仿宋"/>
                <w:sz w:val="24"/>
                <w:szCs w:val="24"/>
                <w:lang w:val="en-GB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导，包括脑电、眼动电、下颌肌电、心电、呼吸气流（口鼻气流压力和口鼻气流热敏）、胸腹呼吸（独立胸导联、独立腹导联）、脉搏血氧饱和度、脉率、体位、体动、下肢活动、鼾声等参数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软件分析参数定义符合最新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AASM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美国睡眠医学会睡眠及其相关事件判读手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小巧轻便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监测过程中患者可在睡眠监测室活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主机内置高分辨率屏幕，可实时显示信号波形、信号质量评估及信号状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具有生物感应启停功能，连接血氧信号后即可开始数据记录及存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EG\EOG\EMG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共模抑制比＞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100 dB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，输入阻抗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:≥10 MΩ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，设备具有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位高采样精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GB"/>
              </w:rPr>
              <w:t>，采样频率必须等于存储频率，且可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GB"/>
              </w:rPr>
              <w:t>500Hz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；不可高采样率，低存储率，可能导致采集信号衰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内置蓝牙模块，传输稳定，且抗干扰性强；电脑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端可通过蓝牙无线设置及初始化设备主机，简单易用；同时主机界面具有蓝牙信号检测灯，用于蓝牙连接状态的识别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硬件模块配有可检测设备所处环境的声音功能，从而录入患者夜间打鼾情况，并通过对原声信号过滤处理，输出鼾声波形及数据至分析软件进行数据分析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采用大容量锂电池直流电源供电，实时监测模式下续航时间可达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小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  <w:r>
              <w:rPr>
                <w:rStyle w:val="Fontstyle01"/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可重复使用，降低传统干电池的日常损耗及环境污染；同时电池可自由拆卸并更换，避免因长期使用导致电池老化而不便更换的情况；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具有实时阻抗检测功能，针对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XG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信号进行阻抗测试，避免因穿戴或其它不当问题影响采集信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sz w:val="24"/>
                <w:szCs w:val="24"/>
                <w:lang w:val="en-GB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设备内存卡可不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GB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存储并保留连续三个患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的睡眠数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连续记录患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以上的数据信息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患者报告可导出为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PDF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格式，同时可自定义报告模板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数据采集格式采用国际通用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DF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格式，可将数据导出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df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文件，导入至其它所需要软件平台进行分析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软件具有一键导出不同病例患者的各项监测生理指标至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中，便于临床医务人员进行科研及其他数据收集操作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分析软件具有全中文操作界面，可生成全中文分析报告，方便临床进行报告分析及制定治疗方案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软件可自动翻页和滚动，时间可调；可以手动或自动分析睡眠分期、呼吸事件、缺氧事件以及肢体运动事件，并最终生成统计结果和报告；睡眠报告具有血氧趋势图、心率趋势图、呼吸事件趋势图、体动趋势图、体位趋势图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可选配智能</w:t>
            </w: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平板，可与主机实时连接，用于查看各信号异常情况，便于医务人员查房，同时可通过平板端给设备主机进行定时开关机操作</w:t>
            </w:r>
          </w:p>
        </w:tc>
      </w:tr>
    </w:tbl>
    <w:p>
      <w:pPr>
        <w:pStyle w:val="Normal"/>
        <w:rPr>
          <w:rFonts w:ascii="等线" w:hAnsi="等线" w:eastAsia="等线" w:cs="Arial"/>
          <w:lang w:val="en-US" w:eastAsia="zh-CN"/>
        </w:rPr>
      </w:pPr>
      <w:r>
        <w:rPr>
          <w:rFonts w:eastAsia="等线" w:cs="Arial" w:ascii="等线" w:hAnsi="等线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val="fr-FR" w:eastAsia="de-D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  <w:lang w:val="fr-FR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1:00Z</dcterms:created>
  <dc:creator>ZD</dc:creator>
  <dc:description/>
  <dc:language>en-US</dc:language>
  <cp:lastModifiedBy>Administrator</cp:lastModifiedBy>
  <cp:lastPrinted>2022-03-15T09:35:00Z</cp:lastPrinted>
  <dcterms:modified xsi:type="dcterms:W3CDTF">2022-12-16T09:05:26Z</dcterms:modified>
  <cp:revision>11</cp:revision>
  <dc:subject/>
  <dc:title>医疗设备参数详细配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4B8518EF45F6A6683E5BD20520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DFlZDMzYzQ3NmIzMTQyMzNjZjMxMjY1ZWYxM2MzMDUifQ==</vt:lpwstr>
  </property>
</Properties>
</file>