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dobeSongStd-Light-Acro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密闭式静脉输液操作技术评分标准</w:t>
      </w:r>
      <w:r>
        <w:rPr>
          <w:rFonts w:ascii="宋体;SimSun" w:hAnsi="宋体;SimSun" w:cs="AdobeSongStd-Light-Acro;黑体"/>
          <w:b/>
          <w:color w:val="000000"/>
          <w:kern w:val="0"/>
          <w:sz w:val="24"/>
        </w:rPr>
        <w:t>（</w:t>
      </w:r>
      <w:r>
        <w:rPr>
          <w:color w:val="000000"/>
          <w:sz w:val="24"/>
        </w:rPr>
        <w:t>规定操作时间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AdobeSongStd-Light-Acro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考生序号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日期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日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       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得分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80"/>
        <w:gridCol w:w="9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b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b/>
                <w:color w:val="000000"/>
                <w:kern w:val="0"/>
                <w:sz w:val="28"/>
                <w:szCs w:val="28"/>
              </w:rPr>
              <w:t>扣分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sz w:val="24"/>
                <w:szCs w:val="32"/>
              </w:rPr>
              <w:t>护士：着装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32"/>
              </w:rPr>
              <w:t>仪容仪表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用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治疗盘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内盛输液管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32"/>
              </w:rPr>
              <w:t>皮肤消毒剂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无菌棉签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32"/>
              </w:rPr>
              <w:t>弯盘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置好的输液溶液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压脉带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输液卡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有核对签名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笔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输液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小枕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输液架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速手消毒液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0" w:hanging="360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 xml:space="preserve">用物带至患者床旁 </w:t>
            </w:r>
            <w:r>
              <w:rPr>
                <w:rFonts w:ascii="宋体;SimSun" w:hAnsi="宋体;SimSun" w:cs="AdobeSongStd-Light-Acro;黑体"/>
                <w:kern w:val="0"/>
                <w:sz w:val="24"/>
              </w:rPr>
              <w:t>举手示意操作开始</w:t>
            </w:r>
            <w:r>
              <w:rPr>
                <w:rFonts w:cs="AdobeSongStd-Light-Acro;黑体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评估环境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查对床号、姓名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   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协助患者取舒适卧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解释目的和意义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戴口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将输液瓶挂于输液架上并固定通气管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备输液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选择血管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垫小枕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系压脉带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消毒皮肤两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核对药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取下输液管排气（排出液体不超过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）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关开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嘱患者握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kern w:val="0"/>
                <w:sz w:val="24"/>
              </w:rPr>
              <w:t>与皮肤呈</w:t>
            </w:r>
            <w:r>
              <w:rPr>
                <w:rFonts w:cs="AdobeSongStd-Light-Acro;黑体" w:ascii="宋体;SimSun" w:hAnsi="宋体;SimSun"/>
                <w:kern w:val="0"/>
                <w:sz w:val="24"/>
              </w:rPr>
              <w:t>15°-30°</w:t>
            </w:r>
            <w:r>
              <w:rPr>
                <w:rFonts w:ascii="宋体;SimSun" w:hAnsi="宋体;SimSun" w:cs="AdobeSongStd-Light-Acro;黑体"/>
                <w:kern w:val="0"/>
                <w:sz w:val="24"/>
              </w:rPr>
              <w:t>角按无菌原则进行穿刺</w:t>
            </w:r>
            <w:r>
              <w:rPr>
                <w:rFonts w:cs="AdobeSongStd-Light-Acro;黑体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穿刺见回血后再将针头平行推进少许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（退针一次扣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 退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次此项不得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松压脉带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同时嘱患者松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打开开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观察点滴是否通畅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用输液</w:t>
            </w:r>
          </w:p>
          <w:p>
            <w:pPr>
              <w:pStyle w:val="Normal"/>
              <w:spacing w:lineRule="exact" w:line="380"/>
              <w:ind w:left="-315" w:hanging="0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贴   固定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口述必要时用夹板固定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洗手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取下口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根据病情调节输液速度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0-6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（实际滴数上下不超过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超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过   过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以上此项不得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再次查对无误后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，在输液卡记录时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速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签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询问并观察患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者  者输液后的反应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向患者及家属交待注意事项，相关健康教育知识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协  患  者取舒适卧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整理床单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清理用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口述：用物垃圾分类处置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完善护理记录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举手示意操作完毕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护士操作流程是否熟悉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一次穿刺失败扣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（固定后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钟内患者人为因素导致的肿胀除外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一次排气成功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坚持三查八对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遵从无菌原则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动作是否轻巧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体现以人为本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健康宣教是否到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准备阶段的评分在实施过程中查看，不符合要求视标准扣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</w:t>
      </w: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从实施部分开始计时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宋体;SimSun" w:hAnsi="宋体;SimSun" w:cs="AdobeSongStd-Light-Acro;黑体"/>
          <w:color w:val="000000"/>
          <w:kern w:val="0"/>
          <w:sz w:val="28"/>
          <w:szCs w:val="28"/>
        </w:rPr>
        <w:t>评委签名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8:00Z</dcterms:created>
  <dc:creator/>
  <dc:description/>
  <cp:keywords/>
  <dc:language>en-US</dc:language>
  <cp:lastModifiedBy>向艳</cp:lastModifiedBy>
  <dcterms:modified xsi:type="dcterms:W3CDTF">2015-04-10T03:33:00Z</dcterms:modified>
  <cp:revision>3</cp:revision>
  <dc:subject/>
  <dc:title>密闭式静脉输液操作技术评分标准（规定操作时间：7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