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郴州市第三人民医院（集团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8"/>
          <w:szCs w:val="28"/>
        </w:rPr>
        <w:t xml:space="preserve">2016 </w:t>
      </w:r>
      <w:r>
        <w:rPr>
          <w:rFonts w:ascii="仿宋_GB2312;仿宋" w:hAnsi="仿宋_GB2312;仿宋" w:cs="宋体" w:eastAsia="仿宋_GB2312;仿宋"/>
          <w:b/>
          <w:color w:val="FF0000"/>
          <w:kern w:val="0"/>
          <w:sz w:val="28"/>
          <w:szCs w:val="28"/>
        </w:rPr>
        <w:t>年 人 才 需 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56"/>
        <w:gridCol w:w="1512"/>
        <w:gridCol w:w="1513"/>
        <w:gridCol w:w="756"/>
        <w:gridCol w:w="1949"/>
        <w:gridCol w:w="1076"/>
        <w:gridCol w:w="756"/>
        <w:gridCol w:w="1134"/>
      </w:tblGrid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年龄</w:t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呼吸内科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呼吸                  内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胃肠外科   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普外科学             或胃肠外科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硕博士 研究生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具有相应执业资质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≤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 xml:space="preserve">40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心血管   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血管             或介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肝胆外科  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普外科学              或肝胆外科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神经内科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神经              内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整形外科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外科学               主修整形外科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消化内科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消化             内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泌尿外科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泌尿外科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肾内科 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肾内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眼科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肿瘤内科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肿瘤放疗          或内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耳鼻咽喉科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急诊科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急诊医学           或全科医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麻醉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科以上学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有资质和工作经验优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≤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岁</w:t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脊柱或         神外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脊柱、神外       或神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IC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放射影像    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产科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超声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超声影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口腔科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口腔               颌面外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呼吸治疗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呼吸康复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呼吸治疗            或呼吸康复专业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肛肠科   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肛肠科           或普外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药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药学或               临床药学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美容整形     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美容或           整形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护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护理或              助产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全日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科以上学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中心医院地址：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湖南省郴州市北湖区健康路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single"/>
        </w:rPr>
        <w:t xml:space="preserve">8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号 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北院（伊丽莎白妇产康复医院）地址：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>郴州市下湄桥南岭大道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single"/>
        </w:rPr>
        <w:t>3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医院网址：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single"/>
        </w:rPr>
        <w:t xml:space="preserve">http://www.cz3yy.com/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邮箱 ：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rFonts w:eastAsia="楷体_GB2312;楷体" w:cs="宋体" w:ascii="楷体_GB2312;楷体" w:hAnsi="楷体_GB2312;楷体"/>
            <w:b/>
            <w:color w:val="000000"/>
            <w:sz w:val="28"/>
            <w:szCs w:val="28"/>
          </w:rPr>
          <w:t>cz3yyhr@126.com</w:t>
        </w:r>
      </w:hyperlink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传  真  ：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single"/>
        </w:rPr>
        <w:t xml:space="preserve">0735----2258459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 xml:space="preserve">   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邮编 ：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single"/>
        </w:rPr>
        <w:t xml:space="preserve">423000  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联系人：王老师  张老师        联系电话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u w:val="single"/>
        </w:rPr>
        <w:t>0735-2230764  2290101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郴州市第三人民医院（集团）简介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郴州市为湖南南大门、湘粤赣区域中心城市，武广高铁、京广铁路、京珠、厦蓉高速穿越全境，是湖南省最开放最具有经济活力的城市之一。郴州市第三人民医院（集团）由中心医院、北院（伊丽莎白妇产康复医院）和西区医院（筹建中）组成，始建于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958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，中心医院位于郴州市中心城区，紧邻风景秀美的北湖公园，医院环境优雅，交通便捷。</w:t>
      </w:r>
    </w:p>
    <w:p>
      <w:pPr>
        <w:pStyle w:val="Normal"/>
        <w:spacing w:lineRule="exact" w:line="480"/>
        <w:ind w:firstLine="562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郴州市第三人民医院是</w:t>
      </w:r>
      <w:r>
        <w:rPr>
          <w:rFonts w:ascii="楷体_GB2312;楷体" w:hAnsi="楷体_GB2312;楷体" w:cs="Arial" w:eastAsia="楷体_GB2312;楷体"/>
          <w:b/>
          <w:color w:val="000000"/>
          <w:sz w:val="28"/>
          <w:szCs w:val="28"/>
        </w:rPr>
        <w:t>一所集临床、教学、科研、预防和康复为一体的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国有二级甲等综合性现代化集团医院（拟申报创建三级医院），现已投入使用的占地面积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58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亩，医疗业务用房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5.8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万平方米，编制床位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900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实际开放床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100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张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。开设临床科室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2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个，其中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呼吸内科、新生儿科为市级临床Ⅰ类重点专科，普外科、儿科为市级临床Ⅱ类重点专科；开设医技辅助科室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4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个，其中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医学检验中心为“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ISO15189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国际标准医学实验室”。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现有卫生专业技术人员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85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人，其中：高级专业技术人员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28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人、中级专业技术人员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8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人、研究生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38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人。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医疗设备先进，拥有先进的西门子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64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排螺旋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CT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机、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.5T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核磁共振、医科达高能双光子直线加速器、美国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GE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经济型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PET-CT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四维彩超、西门子平板血管造影机、钬激光、各种腔镜设备（腹腔镜、膀胱镜、胸腔镜、支气管镜、前列腺汽化镜、经皮肾镜、输尿管镜等）以及人工肾等先进医疗设备，手术室拥有先进层流百级洁净手术间。技术力量雄厚，能开展心血管介入、颅内动脉瘤介入、胰头癌根治、髋关节置换、膝关节置换等多种高精尖手术。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年门急诊量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5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万人次，年出院病人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3.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万人次，年手术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仟余台次，业务收入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亿元。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医院先后荣获 “全国百姓放心示范医院”、“湖南省物价计量信得过单位”、“湖南省消费者最信赖的医疗机构”、“湖南省高校优秀实习教学基地”、“湖南省卫生系统先进集体”等荣誉称号。</w:t>
      </w:r>
    </w:p>
    <w:p>
      <w:pPr>
        <w:pStyle w:val="Normal"/>
        <w:spacing w:lineRule="exact" w:line="480"/>
        <w:ind w:firstLine="562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目前医院正处于快速发展时期，将在技术、设备和人才各方面跃上新台阶，衷心期待有志学子与我们共同创造医院发展的新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3yyhr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5:00Z</dcterms:created>
  <dc:creator>微软用户</dc:creator>
  <dc:description/>
  <dc:language>en-US</dc:language>
  <cp:lastModifiedBy>刘文峰</cp:lastModifiedBy>
  <cp:lastPrinted>2015-10-26T08:53:00Z</cp:lastPrinted>
  <dcterms:modified xsi:type="dcterms:W3CDTF">2015-11-14T02:28:18Z</dcterms:modified>
  <cp:revision>170</cp:revision>
  <dc:subject/>
  <dc:title>湖南省郴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